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633"/>
      </w:tblGrid>
      <w:tr>
        <w:trPr>
          <w:trHeight w:val="386" w:hRule="atLeast"/>
        </w:trPr>
        <w:tc>
          <w:tcPr>
            <w:tcW w:w="4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ГУО «СШ № 1 г. Быхо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О.Б. Смирнова</w:t>
            </w:r>
          </w:p>
        </w:tc>
      </w:tr>
      <w:tr>
        <w:trPr>
          <w:trHeight w:val="193" w:hRule="atLeast"/>
        </w:trPr>
        <w:tc>
          <w:tcPr>
            <w:tcW w:w="4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09" w:hRule="atLeast"/>
        </w:trPr>
        <w:tc>
          <w:tcPr>
            <w:tcW w:w="4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</w:t>
            </w:r>
          </w:p>
        </w:tc>
      </w:tr>
      <w:tr>
        <w:trPr>
          <w:trHeight w:val="193" w:hRule="atLeast"/>
        </w:trPr>
        <w:tc>
          <w:tcPr>
            <w:tcW w:w="4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условий жизни и воспитания несовершеннолетнего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Дата обследования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Фамилия, имя, отчество несовершеннолет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зраст, год рождения, место рождения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Адрес, телефон: 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прибыл откуда-то   -  указать постоянное место ж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5. Сведения о родителях (имеет одного (обоих) из родителей, место жительства родителей, возраст, занимаемая должность или занятие, место работы, стаж работы, доходы, состоят ли в браке) 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Участие каждого из родителей в воспитании и содержании несовершеннолетнего____________________________________________________________________________________________________________________________________________________________________________________7. Состав  семьи  (фамилия, имя, отчество, родственные отношения, возраст, занятость и др.)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Сведения о несовершеннолетн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занятие (учреждение образования, группа (класс), не получает общее базовое образование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успеваемость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занятость в свободное врем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режим дня и условия проживания несовершеннолет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кто осуществляет уход за несовершеннолет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состояние здоровья несовершеннолетнего (жалобы на состояние здоровья, имеются ли отклонения в развитии, учет у врачей узкой специальности и др.)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) организация отдыха (каникулярное время, летнее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Взаимоотношения несовершеннолетнего с родителями, другими членами семьи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На несовершеннолетнего выплачивается пенсия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обие ________алименты _______получает заработную плату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то является нанимателем данного жилого помещения (собственником либо членом организации граждан застройщик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 основании информации жилищно-эксплуатационной службы (товарищества собственников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Проживают в данном жилом помещ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Размер и  благоустройство жилья  (водопровод, канализация, газ и др.)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 В какой помощи нуждается несовершеннолетний (семья) (социальной, материальной, педагогической, психологической, правовой и др.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Выводы  и мотивированное  заключение с указанием целесообразной помощи несовершеннолетнему 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aps/>
          <w:color w:val="00008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>Ознакомлены: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160"/>
        <w:gridCol w:w="2596"/>
        <w:gridCol w:w="60"/>
        <w:gridCol w:w="3320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подпис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Фамил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жность, подпись)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Фамилия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подпись)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Пользователь</dc:creator>
  <dc:description/>
  <cp:keywords/>
  <dc:language>en-US</dc:language>
  <cp:lastModifiedBy>Пользователь</cp:lastModifiedBy>
  <dcterms:modified xsi:type="dcterms:W3CDTF">2016-08-26T13:32:00Z</dcterms:modified>
  <cp:revision>8</cp:revision>
  <dc:subject/>
  <dc:title>УТВЕРЖДАЮ</dc:title>
</cp:coreProperties>
</file>